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July 15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MINUTES</w:t>
      </w:r>
    </w:p>
    <w:p>
      <w:pPr>
        <w:pStyle w:val="Heading3"/>
        <w:numPr>
          <w:ilvl w:val="0"/>
          <w:numId w:val="6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June 17, 2025 Regular Meeting Minutes and Disposal of all Regular Meeting Recordings more than six months old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ual Grant Approva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Annual Year End Transf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get and Appropriation Ordinance for FY 2026 and FY 2026 Tax Levy Ordinance for Taxes Received in FY 202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ing for StandardAero Paint Facility Mechanical Improvement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ility Improvement Reimbursement Agreement Between SAA and StandardAero Business Aviation Services, LLC.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UBLIC SAFETY and MILITARY AFFAIRS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18"/>
          <w:szCs w:val="18"/>
          <w:u w:val="none"/>
        </w:rPr>
      </w:pPr>
      <w:r>
        <w:rPr/>
        <w:t>ECONOMIC DEVELOPMENT and COMMUNITY AFFAIRS – COMMISSIONER TERESA HALEY</w:t>
      </w:r>
      <w:r>
        <w:rPr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Springfield Sangamon Growth Alliance Membership Renewal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ERCIAL AIR SERVICE PLANNING and DEVELOPMENT – VICE CHAIR DIANNE HARDWICK</w:t>
      </w:r>
    </w:p>
    <w:p>
      <w:pPr>
        <w:pStyle w:val="Heading3"/>
        <w:numPr>
          <w:ilvl w:val="0"/>
          <w:numId w:val="5"/>
        </w:numPr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/>
        <w:t>GENERAL AVIATION SERVICES and DEVELOPMENT – COMMISSIONER SUSAN SH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.S. DOT Corresponden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August 19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Tahoma" w:hAnsi="Tahoma" w:cs="Tahom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20:00Z</dcterms:created>
  <dc:creator>SPRINGFIELD AIRPORT AUTHORITY</dc:creator>
  <dc:description/>
  <cp:keywords/>
  <dc:language>en-US</dc:language>
  <cp:lastModifiedBy>Ken  Boyle</cp:lastModifiedBy>
  <cp:lastPrinted>2025-07-10T15:21:00Z</cp:lastPrinted>
  <dcterms:modified xsi:type="dcterms:W3CDTF">2025-07-10T21:37:00Z</dcterms:modified>
  <cp:revision>8</cp:revision>
  <dc:subject/>
  <dc:title>SPRINGFIELD AIRPORT AUTHORITY</dc:title>
</cp:coreProperties>
</file>